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Асиновского городского поселения от 30 марта 2006 года № 31 «</w:t>
      </w:r>
      <w:r>
        <w:rPr>
          <w:rFonts w:cs="Times New Roman" w:ascii="Times New Roman" w:hAnsi="Times New Roman"/>
          <w:b/>
          <w:sz w:val="24"/>
          <w:szCs w:val="24"/>
        </w:rPr>
        <w:t>О порядке привлечения граждан к выполнению на добровольной основе социально значимых работ в целях решения вопросов местного зна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вета Асиновского городского поселения от 30 марта 2006 года № 31 «О порядке привлечения граждан к выполнению на добровольной основе социально значимых работ в целях решения вопросов местного значения» (далее - Реш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Решения изложить в новой редакции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, 3 Решения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Настоящее решение вступает в силу со дня е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оставляю за собой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азвания Порядка привлечения граждан к выполнению на добровольной основе социально значимых работ в целях решения вопросов местного значения (далее - Порядок) исключить слова «дежурств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1. Порядка изложить в новой редакции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>1.5.  Пункт 1.3. Порядка после слов «массового отдыха населения» дополнить словами «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в новой редакции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>-обеспечение первичных мер пожарной безопасности в границах населенных пунктов поселения».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6. Пункт 2.1. Порядка после слов «депутаты Совета» дополнить словами «Асиновского городского», после слова «Глава» дополнить словом «Асиновского».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7. В тексте пункта 2.2 Порядка исключить предлог «для», после слов «оформляется постановлением» дополнить словом «Администрации».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8. В пункте 2.3. Порядка после слова «Постановление» дополнить словом «Администрации».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>1.9.  В пункте 2.4. Порядка слов «Главой» исключить, после слова «</w:t>
      </w:r>
      <w:r>
        <w:rPr/>
        <w:t>принятого</w:t>
      </w:r>
      <w:r>
        <w:rPr>
          <w:color w:val="000000"/>
          <w:szCs w:val="24"/>
        </w:rPr>
        <w:t>» дополнить словами «Администрацией Асиновского городского».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10. В пункте 2.5 Порядка после слова  «Администрации» дополнить словами «Асиновского городского».</w:t>
      </w:r>
    </w:p>
    <w:p>
      <w:pPr>
        <w:pStyle w:val="Normal1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11. В пункте 2.6. Порядка после слова «Администрации» дополнить словами «Асиновского городского», после слова «Главе» дополнить словами «Асиновского городског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              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5:00Z</dcterms:created>
  <dc:creator>user</dc:creator>
  <dc:description/>
  <dc:language>en-US</dc:language>
  <cp:lastModifiedBy>user</cp:lastModifiedBy>
  <cp:lastPrinted>2016-11-17T15:51:00Z</cp:lastPrinted>
  <dcterms:modified xsi:type="dcterms:W3CDTF">2016-11-21T01:25:00Z</dcterms:modified>
  <cp:revision>2</cp:revision>
  <dc:subject/>
  <dc:title/>
</cp:coreProperties>
</file>